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DANH SÁCH TRÍCH NGANG BAN CHẤP HÀNH ĐẢNG BỘ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HIỆM KỲ 2020- 2025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3682"/>
        <w:gridCol w:w="1417"/>
      </w:tblGrid>
      <w:tr>
        <w:trPr>
          <w:trHeight w:val="322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ọ và T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gày, tháng, năm sinh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ức vụ Đảng, Chính quyền, Đoàn thể sau Đại hộ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ô Vi Ti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5/19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T Đảng uỷ, CT HĐ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Thị Ma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/09/198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BT TT Đảng u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a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/19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BT, CT UB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Văn H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9/19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VBTV,CT MTT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Quang 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05/198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VBTV,PCT UB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Sỹ Hù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/05/19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CT HĐND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Văn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/11/198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CT UB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guyễn Thị Hồng Pho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06/19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T Hội LHP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Ngọc Hà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10/198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T Đoàn 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Quốc Oa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/05/19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T Hội 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Anh Dũ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/04/197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Trưởng </w:t>
            </w:r>
            <w:r>
              <w:rPr>
                <w:szCs w:val="28"/>
              </w:rPr>
              <w:t>Công an x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Thố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/09/196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HT Quân s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o Thị Cẩm Long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05/1976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BTCB Tiểu họ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ạm Văn Thiề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10/197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GĐ HTX NN</w:t>
            </w:r>
            <w:r>
              <w:rPr>
                <w:szCs w:val="28"/>
                <w:lang w:val="en-US"/>
              </w:rPr>
              <w:t xml:space="preserve"> Đức Vĩ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 Quốc Hu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/12/19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BTCB Quang Lộc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18:00Z</dcterms:created>
  <dc:creator>HoangLan</dc:creator>
  <dc:description/>
  <cp:keywords/>
  <dc:language>en-US</dc:language>
  <cp:lastModifiedBy>PHU HUNG</cp:lastModifiedBy>
  <dcterms:modified xsi:type="dcterms:W3CDTF">2023-02-17T0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